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 z dnia 6 lutego 2023 r.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tyczącego otwartego naboru propozycji projektów kluczowych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Strategii Rozwoju Miasta Krosna na lata 2023-2030</w:t>
      </w:r>
    </w:p>
    <w:p>
      <w:pPr>
        <w:pStyle w:val="Normal"/>
        <w:spacing w:lineRule="auto" w:line="240" w:before="0" w:after="0"/>
        <w:jc w:val="right"/>
        <w:rPr>
          <w:b/>
          <w:b/>
          <w:color w:val="ED7D31"/>
          <w:sz w:val="14"/>
          <w:szCs w:val="14"/>
        </w:rPr>
      </w:pPr>
      <w:r>
        <w:rPr>
          <w:b/>
          <w:color w:val="ED7D31"/>
          <w:sz w:val="24"/>
          <w:szCs w:val="24"/>
        </w:rPr>
        <w:br/>
      </w:r>
    </w:p>
    <w:p>
      <w:pPr>
        <w:pStyle w:val="Normal"/>
        <w:spacing w:lineRule="auto" w:line="276" w:before="0" w:after="0"/>
        <w:jc w:val="center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Formularz zgłoszenia projektu kluczowego</w:t>
      </w:r>
    </w:p>
    <w:p>
      <w:pPr>
        <w:pStyle w:val="Normal"/>
        <w:spacing w:lineRule="auto" w:line="276" w:before="0" w:after="0"/>
        <w:jc w:val="center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do Strategii Rozwoju Miasta Krosna na lata 2023-2030</w:t>
      </w:r>
    </w:p>
    <w:p>
      <w:pPr>
        <w:pStyle w:val="Normal"/>
        <w:jc w:val="both"/>
        <w:rPr>
          <w:b/>
          <w:b/>
          <w:color w:val="ED7D31"/>
          <w:sz w:val="12"/>
          <w:szCs w:val="12"/>
        </w:rPr>
      </w:pPr>
      <w:r>
        <w:rPr>
          <w:b/>
          <w:color w:val="ED7D31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</w:t>
            </w:r>
          </w:p>
          <w:p>
            <w:pPr>
              <w:pStyle w:val="Normal"/>
              <w:spacing w:lineRule="auto" w:line="240" w:before="60" w:after="6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więzła nazwa, jednoznacznie opisująca istotę planowanego przedsięwzięci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jektu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isz na czym polega projekt, gdzie będzie realizowany, czego dotyczy, jakie elementy mają zostać zrealizowane w ramach projektu. Opis powinien być precyzyjny i jednoznaczny. Jeżeli projekt przewiduje rozwiązania innowacyjne, które dotąd nie były stosowane w Krośnie, proszę je wskazać i opisać na czym polega innowacyjność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 beneficjentów projektu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ż jakie grupy społeczne skorzystają dzięki realizacji projekt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284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potrzebny na realizację projektu</w:t>
            </w:r>
          </w:p>
          <w:p>
            <w:pPr>
              <w:pStyle w:val="Normal"/>
              <w:spacing w:lineRule="auto" w:line="240" w:before="60" w:after="6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ż ile miesięcy zajmie realizacja projektu – od jego rozpoczęcia do zakończeni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który/ które z proponowanych celów strategicznych i kierunków działań wpisuje się proponowany projekt?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isz numer kierunku działania według koncepcji struktury celów strategicznych oraz kierunków działań, załączonej do regulaminu naboru. Jeżeli projekt wpisuje się w kilka kierunków, proszę wskazać każdy z nich. Jeżeli projekt nie wpisuje w żaden z proponowanych celów/ kierunków działań, należy zaproponować odpowiedni cel lub kierunek działań oraz uzasadnić potrzebę jego wprowadzenia do Strategii Rozwoju Miast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284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realizacji projektu oraz jego kluczowego (strategicznego) wpływu na rozwój miasta</w:t>
            </w:r>
          </w:p>
          <w:p>
            <w:pPr>
              <w:pStyle w:val="Normal"/>
              <w:spacing w:lineRule="auto" w:line="240" w:before="60" w:after="6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ż na jakie problemy i potrzeby odpowiada projekt, dlaczego powinien zostać zrealizowany i w jaki sposób przyczyni się do rozwoju miasta?</w:t>
            </w:r>
          </w:p>
          <w:p>
            <w:pPr>
              <w:pStyle w:val="Normal"/>
              <w:spacing w:lineRule="auto" w:line="240" w:before="60" w:after="60"/>
              <w:ind w:lef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asadnij strategiczne znaczenie projektu – czy i w jaki sposób projekt wpłynie na osiąganie celów strategicznych rozwoju Krosna? Jakie będą efekty jego realizacji?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31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60" w:after="60"/>
              <w:ind w:left="3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60" w:after="60"/>
              <w:ind w:left="3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60" w:after="60"/>
              <w:ind w:left="3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60" w:after="60"/>
              <w:ind w:left="3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 i partnerzy projektu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śl kto będzie realizował projekt (np. Miasto Krosno, instytucje miejskie lub inne podmioty). Czy w ramach projektu przewiduje się partnerstwo? Jeżeli tak, proszę wymienić wszystkich partnerów oraz opisać zakres ich zaangażowani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e koszty realizacji projektu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reśl orientacyjną wartość projektu. Jeżeli masz wiedzę na temat tego, z jakich środków mógłby zostać sfinansowany projekt, wskaż proponowane źródła finansowani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6" w:hanging="31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entualne uwagi do koncepcji celów i kierunków działań strategicznych, propozycje zmian i uzupełnień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dmiot/ osoba zgłaszająca projekt </w:t>
            </w:r>
          </w:p>
        </w:tc>
      </w:tr>
      <w:tr>
        <w:trPr/>
        <w:tc>
          <w:tcPr>
            <w:tcW w:w="283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232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reprezentowanego podmiotu (jeżeli dotyczy)</w:t>
            </w:r>
          </w:p>
        </w:tc>
        <w:tc>
          <w:tcPr>
            <w:tcW w:w="6232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  <w:tc>
          <w:tcPr>
            <w:tcW w:w="6232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:</w:t>
            </w:r>
          </w:p>
        </w:tc>
        <w:tc>
          <w:tcPr>
            <w:tcW w:w="6232" w:type="dxa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7B7B7B"/>
              <w:left w:val="single" w:sz="4" w:space="0" w:color="7B7B7B"/>
              <w:bottom w:val="single" w:sz="4" w:space="0" w:color="7B7B7B"/>
              <w:right w:val="single" w:sz="4" w:space="0" w:color="7B7B7B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ind w:left="313" w:hanging="31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zy wyraża Pani/ Pan zgodę na publikację danych o podmiocie zgłaszającym projekt w materiałach informacyjnych Urzędu Miasta Krosna oraz w dokumencie Strategii Rozwoju Miasta Krosna na lata 2023-2030? Zakres danych podlegających publikacji obejmuje: imię i nazwisko – w przypadku, gdy projekt zgłasza osoba fizyczna, nazwę reprezentowanego podmiotu – w przypadku, gdy projekt zgłasza organizacja. Proszę postawić znak X w odpowiednim polu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sz w:val="24"/>
                <w:szCs w:val="24"/>
              </w:rPr>
              <w:t>WYRAŻAM ZGODĘ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WYRAŻAM ZGODY, zgłaszam projekt anonimowo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zgodnie z poniższą klauzulą informacyjną RODO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 1 i 2 rozporządzenia Parlamentu Europejskiego i Rady (UE) 2016/679 z 27 kwietnia 2016 r. w sprawie ochrony osób fizycznych w związku z przetwarzaniem danych osobowych i w sprawie swobodnego przepływu takich danych oraz uchylenia dyrektywy 95/46/WE (ogólne rozporządzenie o ochronie danych, dalej: RODO), informujemy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Gmina Miasto Krosno reprezentowana przez Prezydenta Miasta Krosna (adres: ul. Lwowska 28A, 38-400 Krosno). Z administratorem można skontaktować się pod numerem tel. 134743625, pocztą elektroniczną na adres:  </w:t>
      </w:r>
      <w:hyperlink r:id="rId2">
        <w:r>
          <w:rPr>
            <w:rStyle w:val="InternetLink"/>
            <w:rFonts w:cs="Calibri"/>
            <w:szCs w:val="20"/>
          </w:rPr>
          <w:t>um@um.krosno.pl</w:t>
        </w:r>
      </w:hyperlink>
      <w:r>
        <w:rPr>
          <w:rFonts w:cs="Calibri"/>
          <w:sz w:val="20"/>
          <w:szCs w:val="20"/>
        </w:rPr>
        <w:t xml:space="preserve">  lub pisemnie na adres siedziby administrator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, z którym można się kontaktować (we wszystkich  sprawach dotyczących  przetwarzania danych osobowych oraz korzystania z praw związanych z przetwarzaniem danych) pocztą elektroniczną na adres e-mail: </w:t>
      </w:r>
      <w:hyperlink r:id="rId3">
        <w:r>
          <w:rPr>
            <w:rStyle w:val="InternetLink"/>
            <w:rFonts w:cs="Calibri"/>
            <w:szCs w:val="20"/>
          </w:rPr>
          <w:t>iod@um.krosno.pl</w:t>
        </w:r>
      </w:hyperlink>
      <w:r>
        <w:rPr>
          <w:rFonts w:cs="Calibri"/>
          <w:sz w:val="20"/>
          <w:szCs w:val="20"/>
        </w:rPr>
        <w:t xml:space="preserve"> lub pisemnie na adres siedziby administrato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twarzane </w:t>
      </w:r>
      <w:r>
        <w:rPr>
          <w:rFonts w:cs="Calibri"/>
          <w:color w:val="000000"/>
          <w:sz w:val="20"/>
          <w:szCs w:val="20"/>
        </w:rPr>
        <w:t>w naborze propozycji projektów kluczowych do Strategii Rozwoju Miasta Krosna na lata 2023-2030, na podstawie art. 6 ust. 1 lit. e rozporządzenia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 związku z przetwarzaniem danych osobowych w celu wskazanym w pkt. 3 odbiorcami Pani/Pana danych osobowych mogą być organy władzy publicznej oraz podmioty wykonujące zadania publiczne lub działające na zlecenie organów władzy publicznej w zakresie i celach, które wynikają z przepisów powszechnie obowiązującego prawa, a także podmioty, które przetwarzają dane osobowe w imieniu administratora, na podstawie zawartej umowy powierzenia danych osobowych (tzw. podmioty przetwarzając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osobowe będą przetwarzane w ramach dokumentacji prowadzonej przez administratora na podstawie przepisów prawa oraz przechowywane przez okres niezbędny do realizacji celu przetwarzania danych, zgodnie z rozporządzeniem Prezesa Rady Ministrów z dnia 18 stycznia 2011 r. w sprawie instrukcji kancelaryjnej, jednolitych rzeczowych wykazów akt oraz instrukcji w sprawie organizacji i zakresu działania archiwów zakła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 Pani/Pan prawo do: dostępu do swoich danych, sprostowania, usunięcia lub ograniczenia przetwarzania, wniesienia sprzeciwu wobec przetwarzania, cofnięcia zgody w dowolnym momencie bez wpływu na zgodność z prawem przetwarzania, którego dokonano na podstawie zgody przed jej cofnięciem, a także prawo do wniesienia skargi do organu nadzorczego – Prezesa Urzędu Ochrony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Pana dane osobowe nie będą przetwarzane w sposób zautomatyzowany, w tym nie będą podlegać profilowa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Pana dane osobowe nie będą przekazywane do państwa trzeciego/ organizacji międzynarod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anie danych osobowych jest dobrowolne, lecz niezbędne do wzięcia udziału w naborze projektów kluczowych do Strategii Rozwoju Miasta Krosna na lata 2023-2030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6180" cy="6489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AEAAA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0:00Z</dcterms:created>
  <dc:creator>Anna Śnieżek</dc:creator>
  <dc:description/>
  <cp:keywords/>
  <dc:language>en-US</dc:language>
  <cp:lastModifiedBy>Krosno24 Team</cp:lastModifiedBy>
  <dcterms:modified xsi:type="dcterms:W3CDTF">2023-02-07T13:10:00Z</dcterms:modified>
  <cp:revision>2</cp:revision>
  <dc:subject/>
  <dc:title/>
</cp:coreProperties>
</file>